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loga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vezave do spletnih stran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 xml:space="preserve">Uporaba in vključevanje IKT v pouk naravoslovj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 xml:space="preserve">V prilogi so zbrane povezave do različnih spletnih strani z možnostjo namestitve brezplačne programske opreme, in do zanimivih spletnih strani, ki naj bi jih učitelj naravoslovja poznal in uporabljal pri pouku. Več o delovanju določene programske opreme in priporočilih za uporabo IKT pri pouku naravoslovja si lahko preberete v članku priročnika </w:t>
      </w:r>
      <w:r>
        <w:rPr>
          <w:rFonts w:cs="Times New Roman" w:ascii="Times New Roman" w:hAnsi="Times New Roman"/>
          <w:i/>
          <w:lang w:val="sl-SI" w:eastAsia="en-US"/>
        </w:rPr>
        <w:t>Uporaba in vključevanje IKT v pouk naravoslov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lang w:val="sl-SI" w:eastAsia="en-US"/>
        </w:rPr>
      </w:pPr>
      <w:r>
        <w:rPr>
          <w:rFonts w:cs="Times New Roman" w:ascii="Times New Roman" w:hAnsi="Times New Roman"/>
          <w:i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lang w:val="sl-SI" w:eastAsia="en-US"/>
        </w:rPr>
      </w:pPr>
      <w:r>
        <w:rPr>
          <w:rFonts w:cs="Times New Roman" w:ascii="Times New Roman" w:hAnsi="Times New Roman"/>
          <w:b/>
          <w:i/>
          <w:lang w:val="sl-SI" w:eastAsia="en-US"/>
        </w:rPr>
        <w:t>Programska oprema za obdelavo slik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l-SI" w:eastAsia="en-US"/>
              </w:rPr>
              <w:t xml:space="preserve">PHOTOFILTR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l-SI" w:eastAsia="en-US"/>
                </w:rPr>
                <w:t>http://photofiltre.free.fr/download_en.htm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l-SI" w:eastAsia="en-US"/>
              </w:rPr>
              <w:t xml:space="preserve">PICASA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l-SI" w:eastAsia="en-US"/>
                </w:rPr>
                <w:t>http://picasa.google.com/</w:t>
              </w:r>
            </w:hyperlink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l-SI" w:eastAsia="en-US"/>
        </w:rPr>
        <w:t xml:space="preserve">Programska oprema za izdelavo in </w:t>
      </w:r>
      <w:r>
        <w:rPr/>
        <w:t>obdelavo videoposnetkov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WINDOWS LIVE MOVIE MAKER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l-SI" w:eastAsia="en-US"/>
                </w:rPr>
                <w:t>http://windows.microsoft.com/en-US/windows-live/movie-maker-get-started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YOUTUBE:</w:t>
            </w:r>
            <w:r>
              <w:rPr>
                <w:rFonts w:cs="Times New Roman" w:ascii="Times New Roman" w:hAnsi="Times New Roman"/>
                <w:b/>
                <w:lang w:val="sl-SI" w:eastAsia="en-US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l-SI" w:eastAsia="en-US"/>
                </w:rPr>
                <w:t>http://www.youtube.com/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Programska oprema za izdelavo miselnih vzorcev in pojmovnih map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l-SI" w:eastAsia="en-US"/>
              </w:rPr>
              <w:t xml:space="preserve">XMIND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l-SI" w:eastAsia="en-US"/>
                </w:rPr>
                <w:t>http://www.xmind.net/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l-SI" w:eastAsia="en-US"/>
              </w:rPr>
              <w:t xml:space="preserve">IHMC CMAPTOOLS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l-SI" w:eastAsia="en-US"/>
                </w:rPr>
                <w:t>http://cmap.ihmc.us/download/</w:t>
              </w:r>
            </w:hyperlink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before="0" w:after="200"/>
        <w:contextualSpacing/>
        <w:rPr/>
      </w:pPr>
      <w:r>
        <w:rPr/>
        <w:t>Shranjevanje in dostop do datotek v oblaku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DROPBOX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l-SI" w:eastAsia="en-US"/>
                </w:rPr>
                <w:t>https://www.dropbox.com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GOOGLE DRIVE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l-SI" w:eastAsia="en-US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  <w:lang w:val="sl-SI" w:eastAsia="en-US"/>
                </w:rPr>
                <w:t>driv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l-SI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  <w:lang w:val="sl-SI" w:eastAsia="en-US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l-SI" w:eastAsia="en-US"/>
                </w:rPr>
                <w:t>.com/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KYDRIVE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://windows.microsoft.com/sl-SI/skydrive/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E-gradiva in spletne strani z e-gradniki za pouk naravoslovja: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Izraz e-gradiva uporabljamo za vsa gradiva v elektronski obliki (spletne strani, baze podatkov, DVD-ji …). Le-ta niso nujno namenjena učenju. Znotraj njih učitelj z ustreznim citiranjem in navajanjem virov izbere tiste e-gradnike (vizualizacijske in avdiogradnike, besedila …), ki jih bo v skladu z didaktičnim znanjem uporabil pri oblikovanju svoje e-učne enote. Pri nas se je na podlagi različnih razpisov v prejšnjih letih oblikovalo veliko različnih e-gradiv, ki so bila izdelana predvsem za samostojno delo učencev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sl-SI" w:eastAsia="en-US"/>
              </w:rPr>
              <w:t xml:space="preserve">Preglednica na portalu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sl-SI" w:eastAsia="en-US"/>
                </w:rPr>
                <w:t>www.sio.si</w:t>
              </w:r>
            </w:hyperlink>
            <w:r>
              <w:rPr>
                <w:rFonts w:cs="Times New Roman" w:ascii="Times New Roman" w:hAnsi="Times New Roman"/>
                <w:highlight w:val="yellow"/>
                <w:lang w:val="sl-SI" w:eastAsia="en-US"/>
              </w:rPr>
              <w:t xml:space="preserve"> s povezavami do e-gradiv: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val="sl-SI" w:eastAsia="en-US"/>
                </w:rPr>
                <w:t>http://www.sio.si/gradiva</w:t>
              </w:r>
            </w:hyperlink>
            <w:r>
              <w:rPr>
                <w:rFonts w:cs="Times New Roman" w:ascii="Times New Roman" w:hAnsi="Times New Roman"/>
                <w:lang w:val="sl-SI" w:eastAsia="en-US"/>
              </w:rPr>
              <w:t xml:space="preserve">.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sl-SI" w:eastAsia="en-US"/>
              </w:rPr>
              <w:t xml:space="preserve">Spletne strani za iskanje </w:t>
            </w:r>
            <w:r>
              <w:rPr>
                <w:rFonts w:cs="Times New Roman" w:ascii="Times New Roman" w:hAnsi="Times New Roman"/>
                <w:b/>
                <w:highlight w:val="yellow"/>
                <w:lang w:val="sl-SI" w:eastAsia="en-US"/>
              </w:rPr>
              <w:t>slik</w:t>
            </w:r>
            <w:r>
              <w:rPr>
                <w:rFonts w:cs="Times New Roman" w:ascii="Times New Roman" w:hAnsi="Times New Roman"/>
                <w:highlight w:val="yellow"/>
                <w:lang w:val="sl-SI" w:eastAsia="en-US"/>
              </w:rPr>
              <w:t xml:space="preserve"> (barvne, črno-bele, sheme, mikroskopske slike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SCIENCE PHOTO LIBRARY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l-SI" w:eastAsia="en-US"/>
                </w:rPr>
                <w:t>http://www.sciencephoto.com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BIODIDAC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l-SI" w:eastAsia="en-US"/>
                </w:rPr>
                <w:t>http://biodidac.bio.uottawa.ca/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MIKROSKOPIJA na oddelku za biologijo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l-SI" w:eastAsia="en-US"/>
                </w:rPr>
                <w:t>http://web.bf.uni-lj.si/bi/mikroskopija/index.php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VISUALS UNLIMITED:</w:t>
            </w:r>
            <w:r>
              <w:rPr>
                <w:rFonts w:cs="Times New Roman" w:ascii="Times New Roman" w:hAnsi="Times New Roman"/>
                <w:b/>
                <w:lang w:val="sl-SI" w:eastAsia="en-US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l-SI" w:eastAsia="en-US"/>
                </w:rPr>
                <w:t>http://www.visualsunlimited.com/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BIOPORTA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l-SI" w:eastAsia="en-US"/>
                </w:rPr>
                <w:t>http://www.bioportal.si/</w:t>
              </w:r>
            </w:hyperlink>
            <w:r>
              <w:rPr>
                <w:rFonts w:cs="Times New Roman" w:ascii="Times New Roman" w:hAnsi="Times New Roman"/>
                <w:lang w:val="sl-SI" w:eastAsia="en-US"/>
              </w:rPr>
              <w:t xml:space="preserve">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Podatkovna zbirka fotografij nevretenčarjev </w:t>
            </w:r>
            <w:r>
              <w:rPr>
                <w:rFonts w:cs="Times New Roman" w:ascii="Times New Roman" w:hAnsi="Times New Roman"/>
              </w:rPr>
              <w:t xml:space="preserve">(Prirodoslovni muzej Slovenije)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://www1.pms-lj.si/animalia/galerija.php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sl-SI" w:eastAsia="en-US"/>
              </w:rPr>
              <w:t xml:space="preserve">Spletne strani različnih slovenskih društev, kjer učitelj najde veliko </w:t>
            </w:r>
            <w:r>
              <w:rPr>
                <w:rFonts w:cs="Times New Roman" w:ascii="Times New Roman" w:hAnsi="Times New Roman"/>
                <w:b/>
                <w:highlight w:val="yellow"/>
                <w:lang w:val="sl-SI" w:eastAsia="en-US"/>
              </w:rPr>
              <w:t>slikovnega gradiva</w:t>
            </w:r>
            <w:r>
              <w:rPr>
                <w:rFonts w:cs="Times New Roman" w:ascii="Times New Roman" w:hAnsi="Times New Roman"/>
                <w:highlight w:val="yellow"/>
                <w:lang w:val="sl-SI" w:eastAsia="en-US"/>
              </w:rPr>
              <w:t xml:space="preserve"> in </w:t>
            </w:r>
            <w:r>
              <w:rPr>
                <w:rFonts w:cs="Times New Roman" w:ascii="Times New Roman" w:hAnsi="Times New Roman"/>
                <w:b/>
                <w:highlight w:val="yellow"/>
                <w:lang w:val="sl-SI" w:eastAsia="en-US"/>
              </w:rPr>
              <w:t>opisov</w:t>
            </w:r>
            <w:r>
              <w:rPr>
                <w:rFonts w:cs="Times New Roman" w:ascii="Times New Roman" w:hAnsi="Times New Roman"/>
                <w:highlight w:val="yellow"/>
                <w:lang w:val="sl-SI" w:eastAsia="en-US"/>
              </w:rPr>
              <w:t xml:space="preserve"> določenih organizmov. Spletne strani so bogate tudi z brošurami in plakati, opisi natečajev …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SHS – Društvo za preučevanje dvoživk in plazilcev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l-SI" w:eastAsia="en-US"/>
                </w:rPr>
                <w:t>http://www.herpetolosko-drustvo.si/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DOPPS – Društvo za opazovanje in preučevanje ptic Slovenije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l-SI" w:eastAsia="en-US"/>
                </w:rPr>
                <w:t>http://www.ptice.si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SDPVN – Slovensko društvo za preučevanje in varstvo netopirjev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l-SI" w:eastAsia="en-US"/>
                </w:rPr>
                <w:t>http://www.sdpvn-drustvo.si/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LZS – Lovska zveza Slovenije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l-SI" w:eastAsia="en-US"/>
                </w:rPr>
                <w:t>http://www.lovska-zveza.si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sl-SI" w:eastAsia="en-US"/>
              </w:rPr>
              <w:t xml:space="preserve">Spletne strani z </w:t>
            </w:r>
            <w:r>
              <w:rPr>
                <w:rFonts w:cs="Times New Roman" w:ascii="Times New Roman" w:hAnsi="Times New Roman"/>
                <w:b/>
                <w:highlight w:val="yellow"/>
                <w:lang w:val="sl-SI" w:eastAsia="en-US"/>
              </w:rPr>
              <w:t>interaktivnimi določevalnimi ključi</w:t>
            </w:r>
            <w:r>
              <w:rPr>
                <w:rFonts w:cs="Times New Roman" w:ascii="Times New Roman" w:hAnsi="Times New Roman"/>
                <w:highlight w:val="yellow"/>
                <w:lang w:val="sl-SI" w:eastAsia="en-US"/>
              </w:rPr>
              <w:t xml:space="preserve"> in strani projektov, v okviru katerih so ključi izdelani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projekt KEY TO NATURE 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l-SI" w:eastAsia="en-US"/>
                </w:rPr>
                <w:t>http://dbiodbs.units.it/carso/wp3_02?ll=Slovenian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seznam vseh ključev, ki so v projektu nastali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://dbiodbs.units.it/carso/wp3_02?ll=Slovenian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projekt SIIT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l-SI" w:eastAsia="en-US"/>
                </w:rPr>
                <w:t>http://www.siit.eu/index.php/slovenscina</w:t>
              </w:r>
            </w:hyperlink>
            <w:r>
              <w:rPr>
                <w:rFonts w:cs="Times New Roman" w:ascii="Times New Roman" w:hAnsi="Times New Roman"/>
                <w:lang w:val="sl-SI" w:eastAsia="en-US"/>
              </w:rPr>
              <w:t xml:space="preserve">; neposredna povezava do ključev, objavljenih za različno tehnologijo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l-SI" w:eastAsia="en-US"/>
                </w:rPr>
                <w:t>http://www.siit.eu/index.php/dolocevalni-kljuci/seznam-kljucev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l-SI" w:eastAsia="en-US"/>
                </w:rPr>
                <w:t>http://www.dryades.eu/home1.html</w:t>
              </w:r>
            </w:hyperlink>
            <w:r>
              <w:rPr>
                <w:rFonts w:cs="Times New Roman" w:ascii="Times New Roman" w:hAnsi="Times New Roman"/>
                <w:lang w:val="sl-SI" w:eastAsia="en-US"/>
              </w:rPr>
              <w:t xml:space="preserve"> je stran z zbranimi gradivi in ključi. S klikom na </w:t>
            </w:r>
            <w:r>
              <w:rPr>
                <w:rFonts w:cs="Times New Roman" w:ascii="Times New Roman" w:hAnsi="Times New Roman"/>
                <w:i/>
                <w:lang w:val="sl-SI" w:eastAsia="en-US"/>
              </w:rPr>
              <w:t>Identification tools</w:t>
            </w:r>
            <w:r>
              <w:rPr>
                <w:rFonts w:cs="Times New Roman" w:ascii="Times New Roman" w:hAnsi="Times New Roman"/>
                <w:lang w:val="sl-SI" w:eastAsia="en-US"/>
              </w:rPr>
              <w:t xml:space="preserve"> pridete do nabora ključev, ki jih lahko filtrirate po jeziku, skupini organizmov … Med njimi najdete tudi veliko prevedenih v slovenščino. Nekateri med njimi so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določevalni ključ za določanje epifitskih lišajev Slovenije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l-SI" w:eastAsia="en-US"/>
                </w:rPr>
                <w:t>http://dbiodbs.units.it/carso/chiavi_pub21?sc=566</w:t>
              </w:r>
            </w:hyperlink>
            <w:r>
              <w:rPr>
                <w:rFonts w:cs="Times New Roman" w:ascii="Times New Roman" w:hAnsi="Times New Roman"/>
                <w:lang w:val="sl-SI" w:eastAsia="en-US"/>
              </w:rPr>
              <w:t xml:space="preserve">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določevalni ključ za rastline Sečoveljskih solin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l-SI" w:eastAsia="en-US"/>
                </w:rPr>
                <w:t>http://dbiodbs.units.it/carso/chiavi_pub21?sc=552</w:t>
              </w:r>
            </w:hyperlink>
            <w:r>
              <w:rPr>
                <w:rFonts w:cs="Times New Roman" w:ascii="Times New Roman" w:hAnsi="Times New Roman"/>
                <w:lang w:val="sl-SI" w:eastAsia="en-US"/>
              </w:rPr>
              <w:t xml:space="preserve">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lesnate rastline parka okrog doma Burja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l-SI" w:eastAsia="en-US"/>
                </w:rPr>
                <w:t>http://dbiodbs.units.it/carso/chiavi_pub21?sc=393</w:t>
              </w:r>
            </w:hyperlink>
            <w:r>
              <w:rPr>
                <w:rFonts w:cs="Times New Roman" w:ascii="Times New Roman" w:hAnsi="Times New Roman"/>
                <w:lang w:val="sl-SI" w:eastAsia="en-US"/>
              </w:rPr>
              <w:t xml:space="preserve">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interaktivni vodnik za določanje samoniklih in gojenih lesnatih rastlin Slovenije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l-SI" w:eastAsia="en-US"/>
                </w:rPr>
                <w:t>http://dbiodbs.units.it/carso/chiavi_pub21?sc=312</w:t>
              </w:r>
            </w:hyperlink>
            <w:r>
              <w:rPr>
                <w:rFonts w:cs="Times New Roman" w:ascii="Times New Roman" w:hAnsi="Times New Roman"/>
                <w:lang w:val="sl-SI" w:eastAsia="en-US"/>
              </w:rPr>
              <w:t xml:space="preserve">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…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NATUREGATE II – interaktivni ključ za določanje ptičev, rastlin, metuljev in rib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l-SI" w:eastAsia="en-US"/>
                </w:rPr>
                <w:t>www.naturegate.net/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sl-SI" w:eastAsia="en-US"/>
              </w:rPr>
              <w:t xml:space="preserve">Spletne strani </w:t>
            </w:r>
            <w:r>
              <w:rPr>
                <w:rFonts w:cs="Times New Roman" w:ascii="Times New Roman" w:hAnsi="Times New Roman"/>
                <w:b/>
                <w:highlight w:val="yellow"/>
                <w:lang w:val="sl-SI" w:eastAsia="en-US"/>
              </w:rPr>
              <w:t>projektov</w:t>
            </w:r>
            <w:r>
              <w:rPr>
                <w:rFonts w:cs="Times New Roman" w:ascii="Times New Roman" w:hAnsi="Times New Roman"/>
                <w:highlight w:val="yellow"/>
                <w:lang w:val="sl-SI" w:eastAsia="en-US"/>
              </w:rPr>
              <w:t xml:space="preserve">, različnih </w:t>
            </w:r>
            <w:r>
              <w:rPr>
                <w:rFonts w:cs="Times New Roman" w:ascii="Times New Roman" w:hAnsi="Times New Roman"/>
                <w:b/>
                <w:highlight w:val="yellow"/>
                <w:lang w:val="sl-SI" w:eastAsia="en-US"/>
              </w:rPr>
              <w:t>centrov</w:t>
            </w:r>
            <w:r>
              <w:rPr>
                <w:rFonts w:cs="Times New Roman" w:ascii="Times New Roman" w:hAnsi="Times New Roman"/>
                <w:highlight w:val="yellow"/>
                <w:lang w:val="sl-SI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highlight w:val="yellow"/>
                <w:lang w:val="sl-SI" w:eastAsia="en-US"/>
              </w:rPr>
              <w:t>organizacij</w:t>
            </w:r>
            <w:r>
              <w:rPr>
                <w:rFonts w:cs="Times New Roman" w:ascii="Times New Roman" w:hAnsi="Times New Roman"/>
                <w:highlight w:val="yellow"/>
                <w:lang w:val="sl-SI" w:eastAsia="en-US"/>
              </w:rPr>
              <w:t xml:space="preserve"> …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Tujerodne vrste v Sloveniji (projekt Thuja)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l-SI" w:eastAsia="en-US"/>
                </w:rPr>
                <w:t>http://www.tujerodne-vrste.info/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CKFF (Center za kartografijo favne in flore)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l-SI" w:eastAsia="en-US"/>
                </w:rPr>
                <w:t>http://www.ckff.si/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</w:rPr>
              <w:t xml:space="preserve">Imenik slovenskih imen nevretenčarjev (Prirodoslovni muzej Slovenije)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://anthrenus.pms-lj.si/imenik/imenik.php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Spletne strani z knjižnicami </w:t>
            </w:r>
            <w:r>
              <w:rPr>
                <w:rFonts w:cs="Times New Roman" w:ascii="Times New Roman" w:hAnsi="Times New Roman"/>
                <w:b/>
                <w:lang w:val="sl-SI" w:eastAsia="en-US"/>
              </w:rPr>
              <w:t>zvočnih</w:t>
            </w:r>
            <w:r>
              <w:rPr>
                <w:rFonts w:cs="Times New Roman" w:ascii="Times New Roman" w:hAnsi="Times New Roman"/>
                <w:lang w:val="sl-SI" w:eastAsia="en-US"/>
              </w:rPr>
              <w:t xml:space="preserve"> posnetkov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Animal Sound.org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l-SI" w:eastAsia="en-US"/>
                </w:rPr>
                <w:t>http://www.animal-sounds.org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Slovenske žabe (T. Trilar)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l-SI" w:eastAsia="en-US"/>
                </w:rPr>
                <w:t>http://www2.pms-lj.si/cdzabe/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Gozdne ptice Slovenije (T. Trilar)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l-SI" w:eastAsia="en-US"/>
                </w:rPr>
                <w:t>http://www2.pms-lj.si/cdgozd/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Ljubljansko barje, skrivnostni svet živalskega oglašanja (T. Trilar)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l-SI" w:eastAsia="en-US"/>
                </w:rPr>
                <w:t>http://www2.pms-lj.si/cdbarje/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Vrtne ptice (v ključu za določanje vrtnih ptic)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://www.keytonature.eu/wiki/Klju%C4%8D_za_dolo%C4%8Danje_vrtnih_ptic</w:t>
              </w:r>
            </w:hyperlink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Dvoživke Slovenije (v ključu Katera dvoživka sem?)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http://www.rdeci-apolon.si/images/stories/dozivke-kljuc-cd/home1.htm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>3.1 Uporaba in vključevanje IKT v pouk naravoslovja</w:t>
    </w:r>
  </w:p>
  <w:p>
    <w:pPr>
      <w:pStyle w:val="Header"/>
      <w:pBdr>
        <w:bottom w:val="single" w:sz="4" w:space="1" w:color="000000"/>
      </w:pBdr>
      <w:spacing w:before="0" w:after="0"/>
      <w:rPr>
        <w:i/>
        <w:i/>
      </w:rPr>
    </w:pPr>
    <w:r>
      <w:rPr>
        <w:i/>
      </w:rPr>
      <w:t>Bernarda Moravec, Zavod RS za šol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filtre.free.fr/download_en.htm" TargetMode="External"/><Relationship Id="rId3" Type="http://schemas.openxmlformats.org/officeDocument/2006/relationships/hyperlink" Target="http://picasa.google.com/" TargetMode="External"/><Relationship Id="rId4" Type="http://schemas.openxmlformats.org/officeDocument/2006/relationships/hyperlink" Target="http://windows.microsoft.com/en-US/windows-live/movie-maker-get-started" TargetMode="External"/><Relationship Id="rId5" Type="http://schemas.openxmlformats.org/officeDocument/2006/relationships/hyperlink" Target="http://www.youtube.com/" TargetMode="External"/><Relationship Id="rId6" Type="http://schemas.openxmlformats.org/officeDocument/2006/relationships/hyperlink" Target="http://www.xmind.net/" TargetMode="External"/><Relationship Id="rId7" Type="http://schemas.openxmlformats.org/officeDocument/2006/relationships/hyperlink" Target="http://cmap.ihmc.us/download/" TargetMode="External"/><Relationship Id="rId8" Type="http://schemas.openxmlformats.org/officeDocument/2006/relationships/hyperlink" Target="https://www.dropbox.com/" TargetMode="External"/><Relationship Id="rId9" Type="http://schemas.openxmlformats.org/officeDocument/2006/relationships/hyperlink" Target="https://drive.google.com/" TargetMode="External"/><Relationship Id="rId10" Type="http://schemas.openxmlformats.org/officeDocument/2006/relationships/hyperlink" Target="http://windows.microsoft.com/sl-SI/skydrive/" TargetMode="External"/><Relationship Id="rId11" Type="http://schemas.openxmlformats.org/officeDocument/2006/relationships/hyperlink" Target="http://www.sio.si/" TargetMode="External"/><Relationship Id="rId12" Type="http://schemas.openxmlformats.org/officeDocument/2006/relationships/hyperlink" Target="http://www.sio.si/gradiva" TargetMode="External"/><Relationship Id="rId13" Type="http://schemas.openxmlformats.org/officeDocument/2006/relationships/hyperlink" Target="http://www.sciencephoto.com/" TargetMode="External"/><Relationship Id="rId14" Type="http://schemas.openxmlformats.org/officeDocument/2006/relationships/hyperlink" Target="http://biodidac.bio.uottawa.ca/" TargetMode="External"/><Relationship Id="rId15" Type="http://schemas.openxmlformats.org/officeDocument/2006/relationships/hyperlink" Target="http://web.bf.uni-lj.si/bi/mikroskopija/index.php" TargetMode="External"/><Relationship Id="rId16" Type="http://schemas.openxmlformats.org/officeDocument/2006/relationships/hyperlink" Target="http://www.visualsunlimited.com/" TargetMode="External"/><Relationship Id="rId17" Type="http://schemas.openxmlformats.org/officeDocument/2006/relationships/hyperlink" Target="http://www.bioportal.si/" TargetMode="External"/><Relationship Id="rId18" Type="http://schemas.openxmlformats.org/officeDocument/2006/relationships/hyperlink" Target="http://www1.pms-lj.si/animalia/galerija.php" TargetMode="External"/><Relationship Id="rId19" Type="http://schemas.openxmlformats.org/officeDocument/2006/relationships/hyperlink" Target="http://www.herpetolosko-drustvo.si/" TargetMode="External"/><Relationship Id="rId20" Type="http://schemas.openxmlformats.org/officeDocument/2006/relationships/hyperlink" Target="http://www.ptice.si/" TargetMode="External"/><Relationship Id="rId21" Type="http://schemas.openxmlformats.org/officeDocument/2006/relationships/hyperlink" Target="http://www.sdpvn-drustvo.si/" TargetMode="External"/><Relationship Id="rId22" Type="http://schemas.openxmlformats.org/officeDocument/2006/relationships/hyperlink" Target="http://www.lovska-zveza.si/" TargetMode="External"/><Relationship Id="rId23" Type="http://schemas.openxmlformats.org/officeDocument/2006/relationships/hyperlink" Target="http://dbiodbs.units.it/carso/wp3_02?ll=Slovenian" TargetMode="External"/><Relationship Id="rId24" Type="http://schemas.openxmlformats.org/officeDocument/2006/relationships/hyperlink" Target="http://dbiodbs.units.it/carso/wp3_02?ll=Slovenian" TargetMode="External"/><Relationship Id="rId25" Type="http://schemas.openxmlformats.org/officeDocument/2006/relationships/hyperlink" Target="http://www.siit.eu/index.php/slovenscina" TargetMode="External"/><Relationship Id="rId26" Type="http://schemas.openxmlformats.org/officeDocument/2006/relationships/hyperlink" Target="http://www.siit.eu/index.php/dolocevalni-kljuci/seznam-kljucev" TargetMode="External"/><Relationship Id="rId27" Type="http://schemas.openxmlformats.org/officeDocument/2006/relationships/hyperlink" Target="http://www.dryades.eu/home1.html" TargetMode="External"/><Relationship Id="rId28" Type="http://schemas.openxmlformats.org/officeDocument/2006/relationships/hyperlink" Target="http://dbiodbs.units.it/carso/chiavi_pub21?sc=566" TargetMode="External"/><Relationship Id="rId29" Type="http://schemas.openxmlformats.org/officeDocument/2006/relationships/hyperlink" Target="http://dbiodbs.units.it/carso/chiavi_pub21?sc=552" TargetMode="External"/><Relationship Id="rId30" Type="http://schemas.openxmlformats.org/officeDocument/2006/relationships/hyperlink" Target="http://dbiodbs.units.it/carso/chiavi_pub21?sc=393" TargetMode="External"/><Relationship Id="rId31" Type="http://schemas.openxmlformats.org/officeDocument/2006/relationships/hyperlink" Target="http://dbiodbs.units.it/carso/chiavi_pub21?sc=312" TargetMode="External"/><Relationship Id="rId32" Type="http://schemas.openxmlformats.org/officeDocument/2006/relationships/hyperlink" Target="http://www.naturegate.net/" TargetMode="External"/><Relationship Id="rId33" Type="http://schemas.openxmlformats.org/officeDocument/2006/relationships/hyperlink" Target="http://www.tujerodne-vrste.info/" TargetMode="External"/><Relationship Id="rId34" Type="http://schemas.openxmlformats.org/officeDocument/2006/relationships/hyperlink" Target="http://www.ckff.si/?lang=si&amp;pid=1&amp;rid=0" TargetMode="External"/><Relationship Id="rId35" Type="http://schemas.openxmlformats.org/officeDocument/2006/relationships/hyperlink" Target="http://anthrenus.pms-lj.si/imenik/imenik.php" TargetMode="External"/><Relationship Id="rId36" Type="http://schemas.openxmlformats.org/officeDocument/2006/relationships/hyperlink" Target="http://www.animal-sounds.org/" TargetMode="External"/><Relationship Id="rId37" Type="http://schemas.openxmlformats.org/officeDocument/2006/relationships/hyperlink" Target="http://www2.pms-lj.si/cdzabe/" TargetMode="External"/><Relationship Id="rId38" Type="http://schemas.openxmlformats.org/officeDocument/2006/relationships/hyperlink" Target="http://www2.pms-lj.si/cdgozd/" TargetMode="External"/><Relationship Id="rId39" Type="http://schemas.openxmlformats.org/officeDocument/2006/relationships/hyperlink" Target="http://www2.pms-lj.si/cdbarje/" TargetMode="External"/><Relationship Id="rId40" Type="http://schemas.openxmlformats.org/officeDocument/2006/relationships/hyperlink" Target="http://www.keytonature.eu/wiki/Klju&#269;_za_dolo&#269;anje_vrtnih_ptic" TargetMode="External"/><Relationship Id="rId41" Type="http://schemas.openxmlformats.org/officeDocument/2006/relationships/hyperlink" Target="http://www.rdeci-apolon.si/images/stories/dozivke-kljuc-cd/home1.html" TargetMode="External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21:00Z</dcterms:created>
  <dc:creator>Astrukelj</dc:creator>
  <dc:description/>
  <cp:keywords/>
  <dc:language>en-US</dc:language>
  <cp:lastModifiedBy>Astrukelj</cp:lastModifiedBy>
  <cp:lastPrinted>2014-01-14T10:28:00Z</cp:lastPrinted>
  <dcterms:modified xsi:type="dcterms:W3CDTF">2014-10-06T07:31:00Z</dcterms:modified>
  <cp:revision>9</cp:revision>
  <dc:subject/>
  <dc:title/>
</cp:coreProperties>
</file>